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RUART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RUAR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131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131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19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19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36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36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DE GARAY, 51-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DE GARAY, 51-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