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STURIAKO HAURRESKOLA-ZAMA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STURIAKO HAURRESKOLA-ZAMA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71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71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71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71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intxu.bustur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intxu.bustur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AMIRA AUZOA, 4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AMIRA AUZOA, 4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amira-San Krist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amira-San Krist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