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DAKAOKO HAURRSKOLA-BIZK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DAKAOKO HAURRSKOLA-BIZ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0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0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zkaia.galdaka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zkaia.galdaka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rtz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rtz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