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LDAKAOKO HAURRESKOLA-OBA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LDAKAOKO HAURRESKOLA-OB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6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6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5600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5600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5600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5600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obaba.galdakao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obaba.galdakao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NKINA PLA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NKINA PLA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sanso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sans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