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KINAKO HAURRESKOLA-BEKO-TX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KINAKO HAURRESKOLA-BEKO-TX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68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68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68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68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kotxiki.markin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kotxiki.markin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KOBENT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KOBENT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kina-Xem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kina-Xem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