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ZAMUDIOKO HAURRESK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ZAMUDIOKO HAURRESK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16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163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608638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608638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608638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608638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zamudio.zamudio@haurreskolak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zamudio.zamudio@haurreskolak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ARA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ARA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teaga (San Marti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teaga (San Marti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