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K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K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06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06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pekele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pekele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ERRE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ERRE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