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I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I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3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3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giar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giar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IA DE TIVOLI,6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IA DE TIVOLI,6 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