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KAS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KAS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80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80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89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89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kasauto@ikasau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kasauto@ikasau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BAIBE 1, 2 Y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BAIBE 1, 2 Y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