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TORRE URI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TORRE UR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64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64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nia.soles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nia.soles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ONA,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ONA,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