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BK-BASA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BK-BASA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28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28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.espina@obsbbk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.espina@obsbbk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NOMIA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NOMIA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