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BK-LEI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BK-LEI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398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398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 IKEA, 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 IKEA, 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ex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ex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