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5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5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bel.gomez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bel.gomez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FLORIDA, 7-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FLORIDA, 7-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