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CABI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CAB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87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87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ruizrua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ruizrua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NDACIÓN HOGAR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NDACIÓN HOGAR,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