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GABIL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GABIL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RRERÍA, 6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RRERÍA, 6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mas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mas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