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BK-JUAN JOSÉ MEN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BK-JUAN JOSÉ MEN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58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58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aiara.uriarte@obsbb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aiara.uriarte@obsbb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LOS VII, 5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LOS VII, 5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