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KONZ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KONZ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Trueb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Trueb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