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CIEDAD CORAL DE 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CIEDAD CORAL DE 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6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65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1671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1671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FELIPE SERRATE,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FELIPE SERRATE,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usicales-Enseñanzas no Reglad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usicales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