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IBARRECOL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IBARRECOL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001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001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xone.zubieta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xone.zubieta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AITA PATXI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AITA PATXI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