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ORNOTZ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ORNOTZ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0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0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0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0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ornotza.amorebiet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ornotza.amorebiet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REA AUZOLA,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REA AUZOLA,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re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re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