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LBOKO HAURRESKOLA-MATI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LBOKO HAURRESKOLA-MATI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54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54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tiko.bilba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tiko.bilba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VOLI, 25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VOLI, 25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