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UGALETE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UGALETE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rtugalete.portugalete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rtugalete.portugalete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XULAR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XULAR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