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LDIBARKO HAURRESKOLA-ZALDUZUB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LDIBARKO HAURRESKOLA-ZALDUZUB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27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27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26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26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alduzubieta.zaldibar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alduzubieta.zaldibar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IZONDO,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IZONDO,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ld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ld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