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ZALLAKO HAURRES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ZALLAKO HAURRES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6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67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3908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3908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3908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3908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zalla.zalla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zalla.zalla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º LA INMACULADA, 15 B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º LA INMACULADA, 15 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ngu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ngu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