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URRETAKO HAURRESKOLA-ETORKIZ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URRETAKO HAURRESKOLA-ETORKIZ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6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67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2009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2009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urreta.iurreta@haurreskolak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urreta.iurreta@haurreskolak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LABURU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LABURU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urr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urr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