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zabal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zabal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15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15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08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08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baizabalikastola.eus/node/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baizabalikastola.eus/node/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ibaizabal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ibaizabal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UE AUZUNEA, Bº. SAN MIGUEL DU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UE AUZUNEA, Bº. SAN MIGUEL DU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