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BIA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BIA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01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01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ubiaur@ametx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ubiaur@ametx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EIZALDE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EIZALDE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oreb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oreb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