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D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D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48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48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ddies@teddi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ddies@teddi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XAKURZULO,10 - ASTRABU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XAKURZULO,10 - ASTRABU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ndio-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ndio-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