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RIZKO HAURRESKOLA-EGUZKIL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RIZKO HAURRESKOLA-EGUZKI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263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263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263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263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guzkilore.berriz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guzkilore.berriz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GARITA MATURAN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GARITA MATURAN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riz-Olaku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riz-Olaku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