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boko Haurreskola-San Ina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boko Haurreskola-San In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