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RI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RI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3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3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3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3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rio.deri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rio.deri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ASA GUNE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ASA GUNE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 D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 D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