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SKIZKO HAURRESKOLA-PITX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SKIZKO HAURRESKOLA-PITX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08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08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08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08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itxin.muskiz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itxin.muskiz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ATZARI PLAZA,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ATZARI PLAZA,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Musk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Musk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