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ANDIOKO HAURRESKOLA-ASTRABU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ANDIOKO HAURRESKOLA-ASTRABU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74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74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74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74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trabudua.erandi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trabudua.erandi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Z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Z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ndio-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ndio-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