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TIK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TIK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51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51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tika.gatik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tika.gatik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AI AUZO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AI AUZO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