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NDARRO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NDARRO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1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1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ndarroa.ondarro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ndarroa.ondarro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IBA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IBA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