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9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9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akaldo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akaldo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BARTOLOMÉ, MEDIANA 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BARTOLOMÉ, MEDIANA 1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