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61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61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koa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koa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oala@escuelainfantilko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oala@escuelainfantilko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PLENCIA,28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PLENCIA,28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