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SAURIKO HAURRESKOLA-ETXEKO KUTT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SAURIKO HAURRESKOLA-ETXEKO KUT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66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66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66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66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uttuna.basauri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uttuna.basauri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ÁN CORTÉS ENPARAN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ÁN CORTÉS ENPARAN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