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ES AXU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ES AX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7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7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8327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8327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8391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8391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5626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5626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XULA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XULA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urt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urt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