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URRIT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URRIT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32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32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00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00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62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62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RITX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RITX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oreb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oreb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