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FPS ZORNO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FPS ZORNO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7302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7302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040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040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62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62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Formación Profesi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Formación 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ITX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ITX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morebi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morebi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