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75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75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75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75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toy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toy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ASUNE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ASUNE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a 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a 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