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668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668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670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670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5638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5638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TAKO PLAZ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TAKO PLAZ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izgo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izgo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