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ANGO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ANGO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6827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6827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rango.berang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rango.berang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KOLANDA BIDE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KOLANDA BIDE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a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a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