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TXEBARRI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TXEBARRI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67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67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67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67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txebarria.etxebarri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txebarria.etxebarri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REKARRE,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REKARRE,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bera o San A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bera o San An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