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OZ-POZ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OZ-POZ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7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71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5627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5627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7609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7609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naikurru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naikurru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PIRI,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PIRI,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re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re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