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RO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ROL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50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50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30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30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kirolene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kirolene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kirolen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kirolen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nazio Auzune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nazio Auzune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le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le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228600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228600"/>
                <wp:effectExtent l="0" t="0" r="0" b="0"/>
                <wp:wrapNone/>
                <wp:docPr id="2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