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XONDO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XONDO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56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56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56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56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txondo.atxond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txondo.atxond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UEN PLAZ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UEN PLAZ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z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z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