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ÑARI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ÑARI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aria.manar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aria.manar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PLA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PLA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ñ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ñ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