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LBOKO HAURRESKOLA-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LBOKO HAURRESKOLA-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36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36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36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36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rvantes.bilba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rvantes.bilba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RSUNDI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RSUNDI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